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白云鄂博矿区面向社会公开招聘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急值班员考生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传染病防治法》、《突发公共卫生事件应急条例》等法律法规规定，明确本人在新型冠状病毒感染肺炎疫情期间之应尽责任和义务，根据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参加此次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白云鄂博矿区面向社会公开招聘应急值班员</w:t>
      </w:r>
      <w:r>
        <w:rPr>
          <w:rFonts w:ascii="仿宋_GB2312" w:hAnsi="仿宋_GB2312" w:cs="仿宋_GB2312" w:eastAsia="仿宋_GB2312"/>
          <w:sz w:val="32"/>
          <w:szCs w:val="32"/>
        </w:rPr>
        <w:t>考试需要，不让疫情在此次招聘过程中发生，本人自愿做如下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及其他家庭成员（密切人员）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未被诊断为新冠肺炎确诊病例或疑似病例，未直接或间接接触新冠肺炎病例或疑似病例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及其他家庭成员（密切人员）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未去过国外及国内疫情中高风险地区，并未与来自国外及国内疫情中高风险地区人员接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及其他家庭成员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未出现发热、咳嗽等呼吸道感染症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漏报、瞒报、虚报相关信息，造成相关后果，由本人承担全部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已认真阅读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白云鄂博矿区面向社会公开招聘应急值班员考生承诺书》，知悉告知事项、证明义务和防疫要求。在此郑重承诺：本人填报、提交和现场出示的所有信息（证明）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字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1:00Z</dcterms:created>
  <dc:creator>秋雨</dc:creator>
  <dc:description/>
  <dc:language>en-US</dc:language>
  <cp:lastModifiedBy>白云张宏钢</cp:lastModifiedBy>
  <dcterms:modified xsi:type="dcterms:W3CDTF">2022-05-20T10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2E86BCB1F4DACA1BF20C0EF1846C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