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8579485" cy="61233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948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8855710" cy="61563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3:11Z</dcterms:created>
  <dc:creator>Administrator</dc:creator>
  <dc:description/>
  <dc:language>en-US</dc:language>
  <cp:lastModifiedBy>演示人</cp:lastModifiedBy>
  <cp:lastPrinted>2022-04-22T16:55:00Z</cp:lastPrinted>
  <dcterms:modified xsi:type="dcterms:W3CDTF">2022-04-25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31BA31B064D6786FFA88BE78D658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DQxMTcyODM1YTU1NDEwMDM5YzYzNzg5ODhhNTE3NmMifQ==</vt:lpwstr>
  </property>
</Properties>
</file>